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ий                                                                                 пгт.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52-ая                                                                         «18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8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 Решение Собрания депутатов муниципального образования «Городское поселение Красногорский» от 30.10.2017 года №216     « Об утверждении Правил благоустройства территории муниципального образования «Городское поселение Красногорский»»</w:t>
      </w:r>
    </w:p>
    <w:p>
      <w:pPr>
        <w:pStyle w:val="ConsPlusNormal"/>
        <w:spacing w:lineRule="atLeast" w:line="100"/>
        <w:ind w:left="456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ConsPlus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spacing w:lineRule="atLeast" w:line="100"/>
        <w:ind w:firstLine="540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соответствии с Федеральным законом </w:t>
      </w:r>
      <w:r>
        <w:rPr>
          <w:rFonts w:eastAsia="Times New Roman"/>
          <w:kern w:val="2"/>
          <w:sz w:val="28"/>
          <w:szCs w:val="28"/>
        </w:rPr>
        <w:t>от 29.12.2017 г. № 463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 », частью 1 ст.14 Федерального закона №131-ФЗ от 06.10.2003 «Об общих принципах организации местного самоуправления в Российской Федерации»</w:t>
      </w:r>
      <w:r>
        <w:rPr>
          <w:rFonts w:eastAsia="Times New Roman"/>
          <w:kern w:val="2"/>
          <w:sz w:val="28"/>
          <w:szCs w:val="28"/>
          <w:lang w:eastAsia="zxx" w:bidi="zxx"/>
        </w:rPr>
        <w:t>, Собрание депутатов муниципального образования «Городское поселение Красногорский»</w:t>
      </w:r>
    </w:p>
    <w:p>
      <w:pPr>
        <w:pStyle w:val="ConsPlusNormal"/>
        <w:spacing w:lineRule="atLeast" w:line="100"/>
        <w:ind w:firstLine="540"/>
        <w:jc w:val="center"/>
        <w:rPr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РЕШИЛО: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  <w:lang w:eastAsia="zxx" w:bidi="zxx"/>
        </w:rPr>
        <w:t xml:space="preserve">1. </w:t>
      </w:r>
      <w:r>
        <w:rPr>
          <w:color w:val="000000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30.10.2017 года №216 (в ред. от 14.12.2017 №219) «Об утверждении правил благоустройства территории муниципального образования «Городское поселение Красногорский»» следующие изменения: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) Главу 22  изложить в новой редакции: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2.1. При  проектировании объектов благоустройства жилой среды, улиц, дорог, объектов культурно - бытового обслуживания необходимо обеспечить доступность для маломобильных групп населения, имея ввиду   оснащение этих объектов элементами и техническими средствами, способствующих передвижению инвалидов и других групп с ограниченными возможностями передвижения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 д.).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2.2. Проектирование, строительство, установка 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, а в условиях сложившийся застройки- собственниками, владельцами земельных участков.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2.3. Проектная документация на благоустройство территории должна соответствовать федеральным нормативным требованиям  для проектирования  окружающей среды, объектов жилищно - гражданского и производственного назначения, с учетом  потребностей маломобильных групп населения.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2.4. Пути движения маломобильных групп населения, входные группы в здания должны соответствовать требованиям, установленным  Сводом правил СП 59.13330.2016 «Доступность зданий и сооружений для маломобильных групп населения».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2.5.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, выполненных в разных уровнях.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.6. Тротуары, подходы к зданиям, пандусы и ступени должны иметь нескользкую поверхность.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2.7.  Поверхности тротуаров, площадок перед входом в здания, ступеней  и пандусов, имеющие скользкую поверхность в холодный период времени, обрабатываются специальными противогололедными средствами   или принимаются меры по укрытию этих поверхностей противоскользящими материалами. 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) Главу 23  изложить в новой редакции: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3.1. Организация работ по уборке и благоустройству территории муниципального образования и ответственность за качество и своевременность выполненной работы возлагаются на администрацию муниципального образования, собственников, арендаторов земельных участков, зданий и сооружений, собственников помещений в многоквартирных домах и лиц, осуществляющих по договору управление (эксплуатацию) многоквартирными домами, собственников жилых домов индивидуальной застройки.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3.2. Администрация муниципального образования, ее структурные подразделения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3.3.  В случае выявления факторов нарушений Правил уполномоченные органы местного самоуправления и  их должностные лица вправе: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ыдать предписания об устранении нарушений;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ить протокол об административном правонарушении в порядке, установленном действующим законодательством;  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я ущерба.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3.4 Лица, виновные в нарушении настоящих правил, несут ответственность в административном порядке в соответствии с Кодексом  Республики Марий Эл от 4.12.2002 года № 43-3 « Об административных правонарушениях в Республике Марий Эл». 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3.5   Привлечение к административной ответственности не освобождает виновных от обязанности устранить последствия нарушений Правил, а также  возместить причиненный ущерб в результате повреждения объектов внешнего благоустройства или повреждения (уничтожения) зеленых насаждений.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, причиненный в результате нарушения Правил, возмещается виновными лицами в порядке, установленном действующем законодательством.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Городское поселение Красногорский"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Ю.Г. Шишк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27" w:top="788" w:footer="2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6:00Z</dcterms:created>
  <dc:creator>ПолянинКВ</dc:creator>
  <dc:description/>
  <cp:keywords/>
  <dc:language>en-US</dc:language>
  <cp:lastModifiedBy>user</cp:lastModifiedBy>
  <cp:lastPrinted>2019-04-19T09:02:00Z</cp:lastPrinted>
  <dcterms:modified xsi:type="dcterms:W3CDTF">2019-04-19T06:02:00Z</dcterms:modified>
  <cp:revision>16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